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浦东</w:t>
      </w:r>
      <w:r>
        <w:rPr>
          <w:rFonts w:ascii="黑体;SimHei" w:hAnsi="黑体;SimHei" w:cs="黑体;SimHei" w:eastAsia="黑体;SimHei"/>
          <w:sz w:val="36"/>
          <w:szCs w:val="36"/>
        </w:rPr>
        <w:t>新区</w:t>
      </w:r>
      <w:r>
        <w:rPr>
          <w:rFonts w:ascii="黑体;SimHei" w:hAnsi="黑体;SimHei" w:cs="黑体;SimHei" w:eastAsia="黑体;SimHei"/>
          <w:sz w:val="36"/>
          <w:szCs w:val="36"/>
        </w:rPr>
        <w:t>乡村</w:t>
      </w:r>
      <w:r>
        <w:rPr>
          <w:rFonts w:ascii="黑体;SimHei" w:hAnsi="黑体;SimHei" w:cs="黑体;SimHei" w:eastAsia="黑体;SimHei"/>
          <w:sz w:val="36"/>
          <w:szCs w:val="36"/>
        </w:rPr>
        <w:t>学校列表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根据《上海市</w:t>
      </w:r>
      <w:r>
        <w:rPr>
          <w:rFonts w:ascii="宋体;SimSun" w:hAnsi="宋体;SimSun" w:cs="宋体;SimSun"/>
          <w:kern w:val="0"/>
          <w:sz w:val="28"/>
          <w:szCs w:val="28"/>
        </w:rPr>
        <w:t>教育委员会关于调整列入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上海市《乡村</w:t>
      </w:r>
      <w:r>
        <w:rPr>
          <w:rFonts w:ascii="宋体;SimSun" w:hAnsi="宋体;SimSun" w:cs="宋体;SimSun"/>
          <w:kern w:val="0"/>
          <w:sz w:val="28"/>
          <w:szCs w:val="28"/>
        </w:rPr>
        <w:t>教师支持计划（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cs="宋体;SimSun" w:ascii="宋体;SimSun" w:hAnsi="宋体;SimSun"/>
          <w:kern w:val="0"/>
          <w:sz w:val="28"/>
          <w:szCs w:val="28"/>
        </w:rPr>
        <w:t>-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》实施</w:t>
      </w:r>
      <w:r>
        <w:rPr>
          <w:rFonts w:ascii="宋体;SimSun" w:hAnsi="宋体;SimSun" w:cs="宋体;SimSun"/>
          <w:kern w:val="0"/>
          <w:sz w:val="28"/>
          <w:szCs w:val="28"/>
        </w:rPr>
        <w:t>办法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乡村</w:t>
      </w:r>
      <w:r>
        <w:rPr>
          <w:rFonts w:ascii="宋体;SimSun" w:hAnsi="宋体;SimSun" w:cs="宋体;SimSun"/>
          <w:kern w:val="0"/>
          <w:sz w:val="28"/>
          <w:szCs w:val="28"/>
        </w:rPr>
        <w:t>学校名单的通知</w:t>
      </w:r>
      <w:r>
        <w:rPr>
          <w:rFonts w:ascii="宋体;SimSun" w:hAnsi="宋体;SimSun" w:cs="宋体;SimSun"/>
          <w:kern w:val="0"/>
          <w:sz w:val="28"/>
          <w:szCs w:val="28"/>
        </w:rPr>
        <w:t>》（沪</w:t>
      </w:r>
      <w:r>
        <w:rPr>
          <w:rFonts w:ascii="宋体;SimSun" w:hAnsi="宋体;SimSun" w:cs="宋体;SimSun"/>
          <w:kern w:val="0"/>
          <w:sz w:val="28"/>
          <w:szCs w:val="28"/>
        </w:rPr>
        <w:t>教委人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号），浦东</w:t>
      </w:r>
      <w:r>
        <w:rPr>
          <w:rFonts w:ascii="宋体;SimSun" w:hAnsi="宋体;SimSun" w:cs="宋体;SimSun"/>
          <w:kern w:val="0"/>
          <w:sz w:val="28"/>
          <w:szCs w:val="28"/>
        </w:rPr>
        <w:t>新区乡村学校</w:t>
      </w:r>
      <w:r>
        <w:rPr>
          <w:rFonts w:ascii="宋体;SimSun" w:hAnsi="宋体;SimSun" w:cs="宋体;SimSun"/>
          <w:kern w:val="0"/>
          <w:sz w:val="28"/>
          <w:szCs w:val="28"/>
        </w:rPr>
        <w:t>名单</w:t>
      </w:r>
      <w:r>
        <w:rPr>
          <w:rFonts w:ascii="宋体;SimSun" w:hAnsi="宋体;SimSun" w:cs="宋体;SimSun"/>
          <w:kern w:val="0"/>
          <w:sz w:val="28"/>
          <w:szCs w:val="28"/>
        </w:rPr>
        <w:t>如下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祝桥高级中学            上海市浦东新区三灶实验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新场中学                上海市浦东新区彭镇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复旦附中分校        上海市浦东新区进才中学南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海洋大学附属大团高级中学  上海市浦东新区进才中学东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泥城中学                上海市浦东新区建平培德实验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老港中学                上海市浦东模范中学东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江镇中学                上海市浦东模范实验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高东中学                上海市浦东教育发展研究院附属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第二工业大学附属龚路中学  上海市六灶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杨园中学                上海市六团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新港中学                上海市凌桥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王港中学                上海市黄楼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唐镇中学                上海市合庆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坦直中学                上海市顾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孙桥中学                上海市东林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书院中学                上海市大团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施湾中学                上海市蔡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上海市浦东新区新场实验中学    上海师范大学附属浦东临港中学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周浦育才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上海市浦东新区凌桥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宣桥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老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下沙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江镇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万祥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航城实验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实验学校附属光明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上海市浦东新区晨阳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三灶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新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三墩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向阳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秋萍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书院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康城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大团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今日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祝桥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黄路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盐仓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航头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六团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东海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东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上海师范大学附属浦东临港小学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上海市浦东新区杨园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唐镇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上海市浦东新区王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坦直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上海市浦东新区顾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施湾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上海市浦东新区龚路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六灶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上海市浦东新区龚丰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黄楼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上海市浦东新区曹路打一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新场实验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上海市浦东新区蔡路逸夫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石笋实验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上海市浦东新区泥城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高东镇中心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上海市浦东新区临港外国语小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浦东新区孙桥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上海市浦东新区福山唐城外国语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御桥小学          上海市浦东新区三墩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三灶实验小学      上海市浦东新区彭镇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庆华小学          上海市浦东新区泥城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合庆镇中心小学    上海市浦东新区南六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祝桥东港幼儿园    上海市浦东新区芦潮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云瑞幼儿园        上海市浦东新区六灶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御青幼儿园        上海市浦东新区六团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盐仓幼儿园        上海市浦东新区凌桥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宣桥幼儿园        上海市浦东新区老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新港幼儿园        上海市浦东新区康桥第三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新城幼儿园        上海市浦东新区康桥第二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新场幼儿园        上海市浦东新区开心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下沙幼儿园        上海市浦东新区聚航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王港幼儿园        上海市浦东新区经纬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万祥幼儿园        上海市浦东新区金沁苑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瓦屑幼儿园        上海市浦东新区金爵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唐镇幼儿园        上海市浦东新区汇贤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唐镇实验幼儿园    上海市浦东新区汇善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坦直幼儿园        上海市浦东新区黄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孙桥幼儿园        上海市浦东新区黄楼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书院幼儿园        上海市浦东新区鹤沙之星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石笋幼儿园        上海市浦东新区合庆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三灶幼儿园        上海市浦东新区好时光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好日子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上海市浦东新区蔡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好奇妙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上海市浦东新区百熙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航头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上海市浦东新区潮和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浦东新区航瑞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上海市浦东新区晨阳幼儿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浦东新区海洲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上海市浦东新区大团幼儿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浦东新区海星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上海市浦东新区东方德尚幼儿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浦东新区海港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上海市浦东新区东港幼儿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浦东新区顾路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上海市浦东新区高东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龚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continuous"/>
      <w:pgSz w:w="11906" w:h="16838"/>
      <w:pgMar w:left="1588" w:right="1588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cp:keywords/>
  <dc:language>en-US</dc:language>
  <cp:lastModifiedBy>Administrator</cp:lastModifiedBy>
  <cp:lastPrinted>2022-03-04T17:07:00Z</cp:lastPrinted>
  <dcterms:modified xsi:type="dcterms:W3CDTF">2022-03-07T01:35:00Z</dcterms:modified>
  <cp:revision>3</cp:revision>
  <dc:subject/>
  <dc:title>关于确定浦东新区教育（体育）系统其他事业单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0428B33F64CF4A1FED67CFFA52510</vt:lpwstr>
  </property>
  <property fmtid="{D5CDD505-2E9C-101B-9397-08002B2CF9AE}" pid="3" name="KSOProductBuildVer">
    <vt:lpwstr>2052-11.1.0.11365</vt:lpwstr>
  </property>
</Properties>
</file>