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Open Sans" w:hAnsi="Open Sans" w:eastAsia="Open Sans" w:cs="Open Sans"/>
          <w:b/>
          <w:b/>
          <w:i w:val="false"/>
          <w:i w:val="false"/>
          <w:caps w:val="false"/>
          <w:smallCaps w:val="false"/>
          <w:color w:val="575962"/>
          <w:spacing w:val="0"/>
          <w:sz w:val="21"/>
          <w:szCs w:val="21"/>
          <w:shd w:fill="FFFFFF" w:val="clear"/>
        </w:rPr>
      </w:pPr>
      <w:r>
        <w:rPr>
          <w:rFonts w:ascii="Open Sans" w:hAnsi="Open Sans" w:cs="Open Sans" w:eastAsia="Open Sans"/>
          <w:b/>
          <w:i w:val="false"/>
          <w:caps w:val="false"/>
          <w:smallCaps w:val="false"/>
          <w:color w:val="575962"/>
          <w:spacing w:val="0"/>
          <w:sz w:val="21"/>
          <w:szCs w:val="21"/>
          <w:shd w:fill="FFFFFF" w:val="clear"/>
        </w:rPr>
        <w:t>上海市各级认定机构地址和联系电话一览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585"/>
        <w:gridCol w:w="1913"/>
      </w:tblGrid>
      <w:tr>
        <w:trPr>
          <w:trHeight w:val="567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教师资格认定机构</w:t>
            </w:r>
          </w:p>
        </w:tc>
        <w:tc>
          <w:tcPr>
            <w:tcW w:w="5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咨询电话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浦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人才服务中心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办理地点：巨鹿路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13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二楼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窗口（上海市黄浦区行政服务中心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地点：泗泾路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3292092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汇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局人才服务中心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办理地点：南宁路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6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一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厅（个人事项综合受理大厅）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实际办理窗口以当天行政服务中心安排为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地点：永嘉路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5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4665872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宁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人才交流服务中心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办理地址：长宁路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143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（长宁区行政服务中心）</w:t>
            </w:r>
            <w:r>
              <w:rPr>
                <w:color w:val="000000"/>
                <w:lang w:val="en-US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地点：虹古路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37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弄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4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3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2730915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静安区教育人才中心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办理地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秣陵路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三楼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18  c19 c2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地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静安区新丰路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01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2882534</w:t>
            </w:r>
          </w:p>
        </w:tc>
      </w:tr>
      <w:tr>
        <w:trPr>
          <w:trHeight w:val="123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陀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人力资源发展中心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办理地点：同普路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（近丹巴路口）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窗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地点：怒江路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4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2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2162526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虹口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人才服务中心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办理地点：三河路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33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地点：欧阳路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565759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6669625*8007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浦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人才交流服务中心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鞍山路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80500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宝山区教育局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办理地点：淞滨路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二楼综合业务单一窗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地点：宝杨路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5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609764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受理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65931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办公）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浦东新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党建与人才服务中心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明路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133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8836067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定区教育事务服务中心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办理地点：嘉戬公路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（行政服务中心三楼综合服务区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地点：嘉行公路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9539068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闵行区教育人才交流中心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七莘路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4718051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松江区教育人才中心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办理地点：松江区乐都西路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67-87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松江区行政服务中心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G600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G60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窗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地点：松江区方塔北路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9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7837092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浦区教育人才服务中心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办理地点：青浦区外青松公路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618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（行政服务中心）二楼综合窗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地点：北淀浦河路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976861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9714396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山区教育事务中心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山区石化新城路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1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弄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（十一村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）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11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7931675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奉贤区教育事务受理中心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古华路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3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742648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7425735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崇明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事务服务保障中心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崇北路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9622127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人才交流服务中心</w:t>
            </w:r>
          </w:p>
        </w:tc>
        <w:tc>
          <w:tcPr>
            <w:tcW w:w="5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4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延安西路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2523036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575962"/>
          <w:spacing w:val="0"/>
          <w:sz w:val="21"/>
          <w:szCs w:val="21"/>
        </w:rPr>
      </w:pPr>
      <w:r>
        <w:rPr>
          <w:rFonts w:eastAsia="Open Sans" w:cs="Calibri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575962"/>
          <w:spacing w:val="0"/>
          <w:sz w:val="21"/>
          <w:szCs w:val="21"/>
        </w:rPr>
      </w:pPr>
      <w:r>
        <w:rPr>
          <w:rFonts w:eastAsia="Open Sans" w:cs="Calibri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575962"/>
          <w:spacing w:val="0"/>
          <w:sz w:val="21"/>
          <w:szCs w:val="21"/>
        </w:rPr>
      </w:pPr>
      <w:r>
        <w:rPr>
          <w:rFonts w:eastAsia="Open Sans" w:cs="Open Sans" w:ascii="Open Sans" w:hAnsi="Open Sans"/>
          <w:i w:val="false"/>
          <w:caps w:val="false"/>
          <w:smallCaps w:val="false"/>
          <w:color w:val="575962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19:00Z</dcterms:created>
  <dc:creator>Administrator</dc:creator>
  <dc:description/>
  <dc:language>en-US</dc:language>
  <cp:lastModifiedBy>Administrator</cp:lastModifiedBy>
  <dcterms:modified xsi:type="dcterms:W3CDTF">2022-09-01T06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