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浦东新区公办学校第一批次教师招聘区面试</w:t>
      </w:r>
    </w:p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疫情防控常见问题解答</w:t>
      </w:r>
    </w:p>
    <w:p>
      <w:pPr>
        <w:pStyle w:val="Normal"/>
        <w:shd w:fill="FFFFFF" w:val="clear"/>
        <w:spacing w:lineRule="exact" w:line="500" w:before="240" w:after="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在哪里可以获知参加考试的最新防疫要求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阅读最新《考生疫情防控告知书》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参加考试应当具备哪些条件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考试当日进入考点时，应当提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两码一承诺三报告</w:t>
      </w:r>
      <w:r>
        <w:rPr>
          <w:rFonts w:ascii="仿宋" w:hAnsi="仿宋" w:cs="宋体;SimSun" w:eastAsia="仿宋"/>
          <w:kern w:val="0"/>
          <w:sz w:val="30"/>
          <w:szCs w:val="30"/>
        </w:rPr>
        <w:t>”。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</w:t>
      </w:r>
      <w:r>
        <w:rPr>
          <w:rFonts w:ascii="仿宋" w:hAnsi="仿宋" w:cs="宋体;SimSun" w:eastAsia="仿宋"/>
          <w:kern w:val="0"/>
          <w:sz w:val="30"/>
          <w:szCs w:val="30"/>
        </w:rPr>
        <w:t>”是指本人纸质准考证和报名时信息一致的有效身份证原件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码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当日更新的绿色上海“随申码”和“通信大数据行程卡”，</w:t>
      </w:r>
      <w:r>
        <w:rPr>
          <w:rFonts w:ascii="仿宋" w:hAnsi="仿宋" w:cs="宋体;SimSun" w:eastAsia="仿宋"/>
          <w:kern w:val="0"/>
          <w:sz w:val="30"/>
          <w:szCs w:val="30"/>
        </w:rPr>
        <w:t>且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通信大数据行程卡”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无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承诺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如实完整填写并签署的纸质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面试考生安全考试承诺书》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三报告”是指本人考前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次采样的新型冠状病毒核酸检测阴性报告</w:t>
      </w:r>
      <w:r>
        <w:rPr>
          <w:rFonts w:ascii="仿宋" w:hAnsi="仿宋" w:cs="宋体;SimSun" w:eastAsia="仿宋"/>
          <w:kern w:val="0"/>
          <w:sz w:val="30"/>
          <w:szCs w:val="30"/>
        </w:rPr>
        <w:t>（以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者微信、支付宝“随申办”小程序核酸查询页面的相关信息为准）。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同时，考生现场体温查验须＜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哪些考生不得进入考点参加考试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凡存在以下任意情形之一的考生，一律不得进入考点参加考试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有国（境）外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有本市疫情中高风险区旅居史或外省市疫情中高风险区所在县（县级市、区、旗，直辖市、副省级市下辖区县）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天内有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切接触者；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天，本人“随申码”或同住人的属地健康码状态为红码或黄码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上海“随申码”显示为红码或黄码，或“通信大数据行程卡”显示为非绿码或经现场两次复查后，体温≥</w:t>
      </w:r>
      <w:r>
        <w:rPr>
          <w:rFonts w:eastAsia="仿宋" w:cs="宋体;SimSun" w:ascii="仿宋" w:hAnsi="仿宋"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无法提供符合要求的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出门前抗原检测异常或抗原</w:t>
      </w:r>
      <w:r>
        <w:rPr>
          <w:rFonts w:ascii="仿宋" w:hAnsi="仿宋" w:cs="宋体;SimSun" w:eastAsia="仿宋"/>
          <w:kern w:val="0"/>
          <w:sz w:val="30"/>
          <w:szCs w:val="30"/>
        </w:rPr>
        <w:t>结果</w:t>
      </w:r>
      <w:r>
        <w:rPr>
          <w:rFonts w:ascii="仿宋" w:hAnsi="仿宋" w:cs="宋体;SimSun" w:eastAsia="仿宋"/>
          <w:kern w:val="0"/>
          <w:sz w:val="30"/>
          <w:szCs w:val="30"/>
        </w:rPr>
        <w:t>未上传至“疫测达”；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）考试期间，仍在隔离治疗期的新冠肺炎确诊、疑似病例或无症状感染者；仍在集中隔离医学观察期、居家隔离医学观察期、居家健康监测期或闭环管理期者；因防疫原因被限制出行者；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，有发热、干咳、咽痛、嗅觉味觉减退、腹泻等症状无法出示上海市二级以上医院就医凭证；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）存在告知书中说明的其他不得参加考试的情形、或考试证件及相关资料证明提供不全或不符合要求、或经现场工作人员确认有可疑情况。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存在不得参加考试情形的考生不得进入考点考场，否则按违反疫情防控要求处理，一切后果由考生自行承担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通信大数据行程卡”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无外省市活动轨迹的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具体要求是什么？</w:t>
      </w:r>
    </w:p>
    <w:p>
      <w:pPr>
        <w:pStyle w:val="Normal"/>
        <w:shd w:fill="FFFFFF" w:val="clear"/>
        <w:spacing w:lineRule="exact" w:line="53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是</w:t>
      </w:r>
      <w:r>
        <w:rPr>
          <w:rFonts w:ascii="仿宋" w:hAnsi="仿宋" w:cs="宋体;SimSun" w:eastAsia="仿宋"/>
          <w:kern w:val="0"/>
          <w:sz w:val="30"/>
          <w:szCs w:val="30"/>
        </w:rPr>
        <w:t>指</w:t>
      </w:r>
      <w:r>
        <w:rPr>
          <w:rFonts w:ascii="仿宋" w:hAnsi="仿宋" w:cs="宋体;SimSun" w:eastAsia="仿宋"/>
          <w:kern w:val="0"/>
          <w:sz w:val="30"/>
          <w:szCs w:val="30"/>
        </w:rPr>
        <w:t>在考试</w:t>
      </w:r>
      <w:r>
        <w:rPr>
          <w:rFonts w:ascii="仿宋" w:hAnsi="仿宋" w:cs="宋体;SimSun" w:eastAsia="仿宋"/>
          <w:kern w:val="0"/>
          <w:sz w:val="30"/>
          <w:szCs w:val="30"/>
        </w:rPr>
        <w:t>当天</w:t>
      </w:r>
      <w:r>
        <w:rPr>
          <w:rFonts w:ascii="仿宋" w:hAnsi="仿宋" w:cs="宋体;SimSun" w:eastAsia="仿宋"/>
          <w:kern w:val="0"/>
          <w:sz w:val="30"/>
          <w:szCs w:val="30"/>
        </w:rPr>
        <w:t>入场查验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“通信大数据行程卡”上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七天内到达或途经的城市</w:t>
      </w:r>
      <w:r>
        <w:rPr>
          <w:rFonts w:ascii="仿宋" w:hAnsi="仿宋" w:cs="宋体;SimSun" w:eastAsia="仿宋"/>
          <w:kern w:val="0"/>
          <w:sz w:val="30"/>
          <w:szCs w:val="30"/>
        </w:rPr>
        <w:t>”仅</w:t>
      </w:r>
      <w:r>
        <w:rPr>
          <w:rFonts w:ascii="仿宋" w:hAnsi="仿宋" w:cs="宋体;SimSun" w:eastAsia="仿宋"/>
          <w:kern w:val="0"/>
          <w:sz w:val="30"/>
          <w:szCs w:val="30"/>
        </w:rPr>
        <w:t>为上海市，</w:t>
      </w:r>
      <w:r>
        <w:rPr>
          <w:rFonts w:ascii="仿宋" w:hAnsi="仿宋" w:cs="宋体;SimSun" w:eastAsia="仿宋"/>
          <w:kern w:val="0"/>
          <w:sz w:val="30"/>
          <w:szCs w:val="30"/>
        </w:rPr>
        <w:t>即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点起在沪且不离沪</w:t>
      </w:r>
      <w:r>
        <w:rPr>
          <w:rFonts w:ascii="仿宋" w:hAnsi="仿宋" w:cs="宋体;SimSun" w:eastAsia="仿宋"/>
          <w:kern w:val="0"/>
          <w:sz w:val="30"/>
          <w:szCs w:val="30"/>
        </w:rPr>
        <w:t>。同时须确保考试当天“行程卡”显示绿色且“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到达或途经”仅显示“上海市”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若“行程卡”无法正常显示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到达或途经地信息或者已在沪超过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但仍显示到达或途经外省市记录，请尽快联系运营商进行申诉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防止“行程卡”显示异常，建议考前两周保持手机开机、信号接收正常，避免欠费停机、携号转网等情况发生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居住地或工作地处于上海和浙江、上海和江苏交界处的考生，由于通信基站信号可能产生的交叉覆盖造成“行程卡”的结果偏差，若确实符合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在沪要求的，可提供交叉覆盖处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属地上海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的房产证、租房合同、社区证明等作为考试当日的入场凭证，无法提供凭证者不得参加考试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前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次采样的新型冠状病毒核酸检测阴性报告”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”如何界定？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是指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和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在沪核酸检测阴性报告，且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的核酸检测（以出具报告时间）须在考试报到时间前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小时内。</w:t>
      </w:r>
      <w:r>
        <w:rPr>
          <w:rFonts w:ascii="仿宋" w:hAnsi="仿宋" w:cs="宋体;SimSun" w:eastAsia="仿宋"/>
          <w:kern w:val="0"/>
          <w:sz w:val="32"/>
          <w:szCs w:val="32"/>
        </w:rPr>
        <w:t>例如，若本人当天考试报到时间为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5:00</w:t>
      </w:r>
      <w:r>
        <w:rPr>
          <w:rFonts w:ascii="仿宋" w:hAnsi="仿宋" w:cs="宋体;SimSun" w:eastAsia="仿宋"/>
          <w:kern w:val="0"/>
          <w:sz w:val="32"/>
          <w:szCs w:val="32"/>
        </w:rPr>
        <w:t>：则须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在沪完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</w:t>
      </w:r>
      <w:r>
        <w:rPr>
          <w:rFonts w:ascii="仿宋" w:hAnsi="仿宋" w:cs="宋体;SimSun" w:eastAsia="仿宋"/>
          <w:kern w:val="0"/>
          <w:sz w:val="32"/>
          <w:szCs w:val="32"/>
        </w:rPr>
        <w:t>核酸检测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且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检测出具报告时间最早应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5:0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及以后</w:t>
      </w:r>
      <w:r>
        <w:rPr>
          <w:rFonts w:ascii="仿宋" w:hAnsi="仿宋" w:cs="宋体;SimSun" w:eastAsia="仿宋"/>
          <w:kern w:val="0"/>
          <w:sz w:val="32"/>
          <w:szCs w:val="32"/>
        </w:rPr>
        <w:t>，且在入场核验时可查询该检测结果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进行的核酸检测报告未出怎么办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入场核验时必须按要求提供核酸检测阴性报告，核酸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检测报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未出的，不得参加考试。</w:t>
      </w:r>
      <w:r>
        <w:rPr>
          <w:rFonts w:ascii="仿宋" w:hAnsi="仿宋" w:cs="宋体;SimSun" w:eastAsia="仿宋"/>
          <w:kern w:val="0"/>
          <w:sz w:val="30"/>
          <w:szCs w:val="30"/>
        </w:rPr>
        <w:t>考生应根据检测机构出具检测报告的时间，合理推算采样时间，确保核酸检测出具报告在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完成，且在入场核验时可查询该检测结果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核酸检测应该去哪里采样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必须在上海市核酸检测采样点进行采样。可以打开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“随申办”微信、支付宝小程序，首页点击【核酸采样点】或首页点击【随申码】—【采样点】进入查询。各采样点的服务时间、服务对象均有区别，请根据自身实际情况合理选择采样点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需要提供核酸检测阴性纸质报告吗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提供纸质报告。核酸阴性报告以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随申办市民云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或者“随申办”微信、支付宝小程序核酸查询页面</w:t>
      </w:r>
      <w:r>
        <w:rPr>
          <w:rFonts w:ascii="仿宋" w:hAnsi="仿宋" w:cs="宋体;SimSun" w:eastAsia="仿宋"/>
          <w:kern w:val="0"/>
          <w:sz w:val="30"/>
          <w:szCs w:val="30"/>
        </w:rPr>
        <w:t>的相关信息为准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生出发前完成一次抗原检测无异常且抗原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结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传至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‘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疫测达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’”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抗原检测应该在什么时间完成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请在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考试当天</w:t>
      </w:r>
      <w:r>
        <w:rPr>
          <w:rFonts w:ascii="仿宋" w:hAnsi="仿宋" w:cs="宋体;SimSun" w:eastAsia="仿宋"/>
          <w:kern w:val="0"/>
          <w:sz w:val="30"/>
          <w:szCs w:val="30"/>
        </w:rPr>
        <w:t>出门前，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在家自行完成抗原检测</w:t>
      </w:r>
      <w:r>
        <w:rPr>
          <w:rFonts w:ascii="仿宋" w:hAnsi="仿宋" w:cs="宋体;SimSun" w:eastAsia="仿宋"/>
          <w:kern w:val="0"/>
          <w:sz w:val="30"/>
          <w:szCs w:val="30"/>
        </w:rPr>
        <w:t>，并将抗原结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立即上传至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疫测达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小程序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如何上传至“疫测达”？抗原试剂板上没有二维码，是否可以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使用微信搜索“疫测达”小程序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选择“抗原自测”，根据提示要求完成试剂板图片上传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并对抗原结果进行选择。对抗原试剂板上是否有二维码不作要求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如果进入考点时，没有把抗原结果上传至“疫测达”，是否可以进入考点</w:t>
      </w:r>
      <w:r>
        <w:rPr>
          <w:rFonts w:eastAsia="仿宋" w:cs="宋体;SimSun" w:ascii="仿宋" w:hAnsi="仿宋"/>
          <w:kern w:val="0"/>
          <w:sz w:val="30"/>
          <w:szCs w:val="30"/>
        </w:rPr>
        <w:t>?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00" w:val="clear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可以。进入考点时，将通过数字哨兵对“疫测达”对抗原结果进行查验。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当天没有上传抗原结果的考生，不得进入考点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、考生安全考试承诺书怎么准备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面试考生安全考试承诺书》附件，自行下载打印填写并签字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八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是否需要在《考生安全考试承诺书》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体温登记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登记，但考生应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每日早晚自测体温。若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有发热、干咳、咽痛、嗅觉味觉减退、腹泻等症状，应按规定及时就医。</w:t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特别提醒：相关防疫要求将根据疫情发展形势做动态调整，请考生务必密切关注浦东新区教育局网站（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https://www.pudong.gov.cn/jyj/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）首页“公示公告”栏和浦东新区公办学校教师招聘平台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(http://edu.pdhr.com/)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User</dc:creator>
  <dc:description/>
  <cp:keywords/>
  <dc:language>en-US</dc:language>
  <cp:lastModifiedBy>Administrator</cp:lastModifiedBy>
  <cp:lastPrinted>2022-11-24T09:44:00Z</cp:lastPrinted>
  <dcterms:modified xsi:type="dcterms:W3CDTF">2022-11-24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E8515F2E4458915E0D276243AE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