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00"/>
        <w:ind w:firstLine="64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Cs w:val="2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Cs w:val="28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Cs w:val="28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Cs w:val="28"/>
        </w:rPr>
        <w:t>学年嘉定区教育系统公开招聘教师（第</w:t>
      </w:r>
      <w:r>
        <w:rPr>
          <w:rFonts w:ascii="方正小标宋简体" w:hAnsi="方正小标宋简体" w:cs="宋体" w:eastAsia="方正小标宋简体"/>
          <w:b/>
          <w:bCs/>
          <w:kern w:val="0"/>
          <w:szCs w:val="28"/>
        </w:rPr>
        <w:t>一</w:t>
      </w:r>
      <w:r>
        <w:rPr>
          <w:rFonts w:ascii="方正小标宋简体" w:hAnsi="方正小标宋简体" w:cs="宋体" w:eastAsia="方正小标宋简体"/>
          <w:b/>
          <w:bCs/>
          <w:kern w:val="0"/>
          <w:szCs w:val="28"/>
        </w:rPr>
        <w:t>批）</w:t>
      </w:r>
      <w:r>
        <w:rPr>
          <w:rFonts w:ascii="方正小标宋简体" w:hAnsi="方正小标宋简体" w:cs="宋体" w:eastAsia="方正小标宋简体"/>
          <w:b/>
          <w:bCs/>
          <w:kern w:val="0"/>
          <w:szCs w:val="28"/>
        </w:rPr>
        <w:t>健康承诺书</w:t>
      </w:r>
    </w:p>
    <w:tbl>
      <w:tblPr>
        <w:tblW w:w="8781" w:type="dxa"/>
        <w:jc w:val="left"/>
        <w:tblInd w:w="12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99"/>
        <w:gridCol w:w="2170"/>
        <w:gridCol w:w="2402"/>
        <w:gridCol w:w="2410"/>
      </w:tblGrid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6"/>
              <w:ind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6"/>
              <w:ind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联系方式（手机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6"/>
              <w:ind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8"/>
              </w:rPr>
              <w:t>身份证号</w:t>
            </w:r>
          </w:p>
        </w:tc>
        <w:tc>
          <w:tcPr>
            <w:tcW w:w="6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8827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所有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参与学科测试应聘人员在学科知识测试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应进行自我健康状况监测，非必要不离沪。本人及其家属（或同住人）在学科知识测试前有国内疫情中高风险地区旅居史，或前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天内有境外旅居史，不得参加测试。新冠肺炎确诊病例、无症状感染者、疑似患者、确诊病例密切接触者，或治愈未超过一个月的病例、不能排除感染可能的发热患者，或入场两次体温检测≥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37.3℃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者，不得参加学科测试。</w:t>
            </w:r>
          </w:p>
          <w:p>
            <w:pPr>
              <w:pStyle w:val="Normal"/>
              <w:autoSpaceDE w:val="false"/>
              <w:snapToGrid w:val="false"/>
              <w:ind w:firstLine="482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所有参与学科测试的应聘人员需根据本人准考证上的时间及地点，至少提前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小时到达考点，同时提交《健康承诺书》，查验当天绿色随申码且无“来沪返沪不满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天”的标记提示、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  <w:szCs w:val="24"/>
              </w:rPr>
              <w:t>日三天在沪核酸检测阴性报告，经测温无异常，方可入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已知晓并理解、遵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学年嘉定区教育系统公开招聘教师（第一批）学科测试要求和新冠肺炎疫情防控相关管理规定，郑重承诺以下事项：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充分理解并遵守学科测试各项防疫安全要求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学科测试当天自行做好防护工作，全程佩戴符合防疫要求的口罩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本人目前身体健康。学科测试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天内，本人及家庭成员没有境外或中高风险地区活动轨迹，没有出现过发烧、咳嗽、胸闷等与新型冠状病毒感染有关的症状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科测试前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天内，本人及家庭成员没有接触过新冠肺炎病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疑似病例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已知无症状感染者。没有接触过有发热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或呼吸道症状患者。没有被留验站集中隔离观察或留观后已解除医学观察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如因个人主观原因漏报、瞒报、虚报信息，造成相关后果，本人承担由此带来的全部法律责任。</w:t>
            </w:r>
          </w:p>
        </w:tc>
      </w:tr>
    </w:tbl>
    <w:p>
      <w:pPr>
        <w:pStyle w:val="Normal"/>
        <w:widowControl/>
        <w:spacing w:lineRule="auto" w:line="240" w:before="312" w:after="0"/>
        <w:ind w:firstLine="561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考生签名：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承诺日期：       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40" w:before="312" w:after="0"/>
        <w:ind w:firstLine="561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注：本《健康承诺书》须于考试当日进入考点时交予现场工作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cs="Calibri"/>
      <w:kern w:val="2"/>
      <w:sz w:val="28"/>
      <w:szCs w:val="22"/>
    </w:rPr>
  </w:style>
  <w:style w:type="character" w:styleId="Style15">
    <w:name w:val="标题 字符"/>
    <w:qFormat/>
    <w:rPr>
      <w:rFonts w:ascii="Cambria" w:hAnsi="Cambria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100"/>
      <w:ind w:hanging="0"/>
      <w:jc w:val="center"/>
      <w:outlineLvl w:val="0"/>
    </w:pPr>
    <w:rPr>
      <w:rFonts w:ascii="Cambria" w:hAnsi="Cambria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43:00Z</dcterms:created>
  <dc:creator>jd</dc:creator>
  <dc:description/>
  <dc:language>en-US</dc:language>
  <cp:lastModifiedBy>____</cp:lastModifiedBy>
  <cp:lastPrinted>2022-06-09T16:59:00Z</cp:lastPrinted>
  <dcterms:modified xsi:type="dcterms:W3CDTF">2022-11-25T08:27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C408764E472DA12B0A4F688CBC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